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ho Made Little Boy Blue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Don George    Music by Mabel Wayne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nce upon a time there was a fabl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at has lived a long, long tim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ll about the little people In the famous nurs’ry rhym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nce upon a time they held a meeting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o decide what should be don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ll because some little maiden frown’d upon a neighbour’s son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interlude 1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h come with me my children and bring all your toy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e’ll take the magic carpet to the land of joys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re was little Jack Horner and Bo Peep to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Old old woman who lived in the sho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nd everyone knows, the question aros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o made Little Boy Blue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y awoke the King’s horses and went to look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rough all the pages of each picture book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ough everyone tried, they couldn’t decid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o made the Little Boy Blu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the wood Red Riding Hood said she’d tell them if she coul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umpty Dumpty on the wall was about to tell when he had his fall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n the little Miss Muffet confessed she knew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nd told the story that’s old as it’s new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is love she had spurned and now you have learne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o made the Little Boy Blu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verse – DANC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nce upon a time there was a fabl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at has lived a long, long tim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ll about the little people In the famous nurs’ry rhym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nce upon a time they held a meeting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o decide what should be don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ll because some little maiden frown’d upon a neighbour’s son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interlude 2 – sing or DANC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h, sing a song of sixpence Pockets lined with seam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Sandman’s here to lead us down the trail of dreams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epeat chorus for DANC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the wood Red Riding Hood said she’d tell them if she coul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umpty Dumpty on the wall was about to tell when he had his fall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n the little Miss Muffet confessed she knew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nd told the story that’s old as it’s new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is love she had spurned and now you have learne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o made the Little Boy Blu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o made the little boy ...............Blue!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2:00Z</dcterms:created>
  <dc:creator>Guy Dearden</dc:creator>
  <dc:description/>
  <cp:keywords/>
  <dc:language>en-US</dc:language>
  <cp:lastModifiedBy>Guy Dearden</cp:lastModifiedBy>
  <dcterms:modified xsi:type="dcterms:W3CDTF">2010-09-14T09:12:00Z</dcterms:modified>
  <cp:revision>2</cp:revision>
  <dc:subject/>
  <dc:title>Teletubbies</dc:title>
</cp:coreProperties>
</file>